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12.2021г. № 115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2.12.2021г. № 115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своить адрес земельному участку с кадастровым номером 56:31:0803001:118, расположенному по адресу: Оренбургская область, Ташлинский район, село Новокаменка, улица Новая дом № 1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Новая,  земельный участок 1/1. 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.Настоящее постановление вступает в силу со дня его подпис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22T12:34:00Z</cp:lastPrinted>
  <dcterms:modified xsi:type="dcterms:W3CDTF">2021-12-22T07:37:00Z</dcterms:modified>
  <cp:revision>99</cp:revision>
  <dc:subject/>
  <dc:title> </dc:title>
</cp:coreProperties>
</file>